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 апреля 2016                      </w:t>
      </w:r>
      <w:r>
        <w:rPr/>
        <w:t>Москва</w:t>
      </w:r>
      <w:r>
        <w:rPr>
          <w:sz w:val="28"/>
          <w:szCs w:val="28"/>
        </w:rPr>
        <w:t xml:space="preserve">                               № 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агентства железнодорожного тран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преля 2014 г. № 11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Федеральном агентстве железнодорожного транспорта, утвержденным постановлением Правительства Российской Федерации от  30 июля 2004 г. № 397,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 на основании заявок владельцев инфраструктуры железнодорожного транспорта общего пользования, утвержденным приказом Минтранса России от 19 июля 2012 г. № 247, в связи с заключением договоров на подачу и уборку вагонов от 15 декабря 2015 г. № 2/846 между ОАО «РЖД» и Управляющей компанией БХХ «Оргхим», АО и о возмездном оказании услуг от 15 октября 2015 г. </w:t>
        <w:br/>
        <w:t xml:space="preserve">№ 3-1-621 между ОАО «Лесосибирский порт» и Управляющей компанией БХХ «Оргхим», АО, на основании обращения владельца инфраструктуры железнодорожного транспорта общего пользования – ОАО «РЖД» </w:t>
        <w:br/>
        <w:t>от 29 марта 2016 г. № исх-5270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приказа Федерального агентства железнодорожного транспорта от 10 апреля 2014 г. № 118 «Об открытии железнодорожной станции Лесосибирск Красноярской железной дороги – филиала ОАО «РЖД» слова «для ООО «СГК «Транзит» заменить словами «для пользователей услугами железнодорожного транспорта ООО «СГК «Транзит» и Управляющая компания БХХ «Оргхим», А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инфраструктуры и перевозок Д.В. Шпади обеспечить внесение изменения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ab/>
        <w:tab/>
        <w:tab/>
        <w:tab/>
        <w:tab/>
        <w:tab/>
        <w:t xml:space="preserve">  В.Ю. Чепец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Вера Николаевна Буякова, УИП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8 (499) 262-36-16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7:00Z</dcterms:created>
  <dc:creator>УИП Росжелдор</dc:creator>
  <dc:description/>
  <cp:keywords/>
  <dc:language>en-US</dc:language>
  <cp:lastModifiedBy>УИП Росжелдор</cp:lastModifiedBy>
  <dcterms:modified xsi:type="dcterms:W3CDTF">2016-04-28T13:11:00Z</dcterms:modified>
  <cp:revision>3</cp:revision>
  <dc:subject/>
  <dc:title/>
</cp:coreProperties>
</file>